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3 ию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Исполняющий обязанности мирового судьи судебного участка № 2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Фахуртдинова Сергея Альбертовича</w:t>
      </w:r>
      <w:r>
        <w:rPr/>
        <w:t>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***,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2 марта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Фахуртдинов С.А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</w:t>
      </w:r>
      <w:r>
        <w:rPr>
          <w:rFonts w:eastAsia="MS Mincho;ＭＳ 明朝"/>
          <w:lang w:val="ru-RU"/>
        </w:rPr>
        <w:t>**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7 дека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2.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хуртдинов С.А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720"/>
        <w:jc w:val="both"/>
        <w:rPr/>
      </w:pPr>
      <w:r>
        <w:rPr>
          <w:rFonts w:eastAsia="MS Mincho;ＭＳ 明朝"/>
        </w:rPr>
        <w:t xml:space="preserve">- протокол № ВЮС 017305 об административном правонарушении от 29 мая 2025 года, </w:t>
      </w:r>
      <w:r>
        <w:rPr>
          <w:color w:val="000000"/>
        </w:rPr>
        <w:t>с которым Фахуртдинов С.А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Находился на работе, крайний север, отсутствовала связь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547241227017305 от 27 декабря 2024 года по делу об административном правонарушении, согласно которому Фахуртдинову С.А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07 января 2025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огласно которой административный штраф в размере 500 рублей по постановлению № 18810547241227017305 от 27 декабр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7 декабря 2024 года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7 января 2025 года. В установленный законом срок штраф уплачен не был, уважительных причин неуплаты штрафа у Фахуртдинова С.А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Фахуртдинова С.А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Фахуртдинову С.А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Фахуртдинова Сергея Альберт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75011132520114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  <w:tab w:val="left" w:pos="8728" w:leader="none"/>
        </w:tabs>
        <w:ind w:right="-2" w:hanging="0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113-0701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7-01-2025-003095-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